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w:rPr>
          <w:b/>
          <w:lang w:val="fr-FR"/>
        </w:rPr>
        <w:t xml:space="preserve">CONSILIUL LOCAL AL MUNICIPIULUI CRAIOVA            ANEXA NR. 1 LA HOTĂRÂREA NR.263/2023          PREŞEDINTE DE ŞEDINŢĂ,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ORGANIGRAMA SPITALULUI CLINIC DE NEUROPSIHIATRIE CRAIOVA                                                            Octavian Sorin MARINES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32619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2.45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3810</wp:posOffset>
                </wp:positionV>
                <wp:extent cx="3195320" cy="5080"/>
                <wp:effectExtent l="635" t="5080" r="635" b="5080"/>
                <wp:wrapNone/>
                <wp:docPr id="3" name="Lines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pt" to="530.95pt,0.65pt" ID="Lines 8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mc:AlternateContent>
          <mc:Choice Requires="wpg">
            <w:drawing>
              <wp:inline distT="0" distB="0" distL="0" distR="0">
                <wp:extent cx="9610090" cy="6638925"/>
                <wp:effectExtent l="0" t="0" r="0" b="0"/>
                <wp:docPr id="4" name="Canvas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638760"/>
                          <a:chOff x="0" y="0"/>
                          <a:chExt cx="9610200" cy="66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66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119520"/>
                            <a:ext cx="2856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5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576720"/>
                            <a:ext cx="205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4040" y="232920"/>
                            <a:ext cx="262764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. Prev. a Infectiilor Asociate Asistentei             -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Med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socomiale    -        5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2627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Audit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45684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16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6276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Comp. Securitatea Muncii PSI si S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de Urgenta      -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1                                       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80028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8002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2640"/>
                              <a:ext cx="2627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Confesional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11426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42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32920"/>
                            <a:ext cx="23983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Resurse Umane, Organizare,          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re si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Informatica                             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972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398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Juridic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8002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chizitii Publice  Contractari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de Management al Calitat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ilor de Sanatate                                       1     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486800"/>
                              <a:ext cx="14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48536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45684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80028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14300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2176920"/>
                            <a:ext cx="7199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DIRECTOR MEDICAL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4904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5640" y="21772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4920" y="4016880"/>
                            <a:ext cx="9100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84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0560" y="4010760"/>
                            <a:ext cx="250632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920" y="55080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800" y="756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48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180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416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886200"/>
                            <a:ext cx="3160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9480" y="609480"/>
                              <a:ext cx="1533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16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960" y="3849480"/>
                            <a:ext cx="2844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5320" y="625320"/>
                              <a:ext cx="15336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84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2844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886200"/>
                            <a:ext cx="321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6600" y="606600"/>
                              <a:ext cx="1533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080"/>
                              <a:ext cx="321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7360" y="3906000"/>
                            <a:ext cx="34092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880" y="596880"/>
                              <a:ext cx="1532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396108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3892680"/>
                            <a:ext cx="3276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3720" y="603720"/>
                              <a:ext cx="1533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276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327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02084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44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3881160"/>
                            <a:ext cx="3160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9480" y="609480"/>
                              <a:ext cx="1533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16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8880" y="3912840"/>
                            <a:ext cx="3434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5800" y="595800"/>
                              <a:ext cx="15336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3434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3000"/>
                              <a:ext cx="3434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840" y="4133160"/>
                            <a:ext cx="57024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3480" y="483480"/>
                              <a:ext cx="153288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medicina fizica si de recuperare neurologica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120"/>
                              <a:ext cx="570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5702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3280" y="3915360"/>
                            <a:ext cx="350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2560" y="592560"/>
                              <a:ext cx="1533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920"/>
                              <a:ext cx="350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350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209052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4520" y="310896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7      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20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8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3160" y="202680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48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7320" y="202824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1280" y="203760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iro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7520" y="80532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5940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114804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7520" y="805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7520" y="1148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644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7520" y="6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080" y="137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19483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06172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840" y="206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06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19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1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2518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ul Financiar Contabil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0760" y="2633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78480"/>
                            <a:ext cx="52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7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8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4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577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5240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4577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84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39636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225540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496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4280" y="390528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2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6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provizionare, Transpor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204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276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dministrativ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46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360" y="2033280"/>
                            <a:ext cx="4586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3560" y="493560"/>
                              <a:ext cx="14428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52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59840" y="45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520" y="209484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63592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82780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99412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092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2" style="position:absolute;margin-left:-29.65pt;margin-top:0pt;width:827.7pt;height:522.75pt" coordorigin="-593,0" coordsize="16554,10455">
                <v:rect id="shape_0" stroked="f" o:allowincell="f" style="position:absolute;left:0;top:0;width:15133;height:10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5;top:188;width:44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8" to="7387,188" ID="Lines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6;top:908;width:32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38" style="position:absolute;left:10085;top:367;width:4138;height:2161">
                  <v:shape id="shape_0" fillcolor="white" stroked="t" o:allowincell="f" style="position:absolute;left:10085;top:367;width:41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. Prev. a Infectiilor Asociate Asistentei             -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Med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socomiale    -        5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368" to="13866,906" ID="Lines 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368" to="13505,906" ID="Lines 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1086;width:413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Audit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1086" to="13866,1449" ID="Lines 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1086" to="13505,1447" ID="Lines 8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1626;width:4137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Comp. Securitatea Muncii PSI si S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de Urgenta      -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1                                       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1627" to="13866,1981" ID="Lines 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1627" to="13504,1984" ID="Lines 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5;top:2166;width:413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Confesional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65,2166" to="13866,2525" ID="Lines 8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4,2166" to="13504,2525" ID="Lines 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51" style="position:absolute;left:547;top:367;width:3777;height:2877">
                  <v:shape id="shape_0" fillcolor="white" stroked="t" o:allowincell="f" style="position:absolute;left:547;top:367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Resurse Umane, Organizare,          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re si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368" to="3965,906" ID="Lines 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368" to="3607,906" ID="Lines 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1086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Informatica                             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1086" to="3965,1447" ID="Lines 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1627;width:37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Juridic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1627" to="3964,1984" ID="Lines 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2167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chizitii Publice  Contractari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4,2167" to="3964,2526" ID="Lines 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;top:2705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de Management al Calitat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ilor de Sanatate                                       1     4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6,2708" to="3607,3244" ID="Lines 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2706" to="3965,3244" ID="Lines 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086" to="3607,1447" ID="Lines 8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627" to="3607,1990" ID="Lines 8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2167" to="3607,2528" ID="Lines 8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7;top:3428;width:11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DIRECTOR MEDICAL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347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5;top:3429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70" style="position:absolute;left:6715;top:7177;width:3133;height:852">
                  <v:group id="shape_0" alt="Group 871" style="position:absolute;left:6715;top:7177;width:2414;height:852">
                    <v:shape id="shape_0" fillcolor="white" stroked="t" o:allowincell="f" style="position:absolute;left:6715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7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7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75" style="position:absolute;left:7434;top:7177;width:2414;height:852">
                    <v:shape id="shape_0" fillcolor="white" stroked="t" o:allowincell="f" style="position:absolute;left:7434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6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6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879" style="position:absolute;left:10317;top:7172;width:5644;height:857">
                  <v:shape id="shape_0" fillcolor="white" stroked="t" o:allowincell="f" style="position:absolute;left:10317;top:7184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709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387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83" style="position:absolute;left:10853;top:7177;width:2414;height:852">
                    <v:shape id="shape_0" fillcolor="white" stroked="t" o:allowincell="f" style="position:absolute;left:10853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87" style="position:absolute;left:11387;top:7172;width:2414;height:857">
                    <v:shape id="shape_0" fillcolor="white" stroked="t" o:allowincell="f" style="position:absolute;left:11388;top:7173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709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387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1" style="position:absolute;left:11933;top:7178;width:2414;height:851">
                    <v:shape id="shape_0" fillcolor="white" stroked="t" o:allowincell="f" style="position:absolute;left:11934;top:7179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709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387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5" style="position:absolute;left:12471;top:7177;width:2414;height:852">
                    <v:shape id="shape_0" fillcolor="white" stroked="t" o:allowincell="f" style="position:absolute;left:12472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9" style="position:absolute;left:13009;top:7177;width:2414;height:852">
                    <v:shape id="shape_0" fillcolor="white" stroked="t" o:allowincell="f" style="position:absolute;left:13010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03" style="position:absolute;left:13547;top:7177;width:2414;height:852">
                    <v:shape id="shape_0" fillcolor="white" stroked="t" o:allowincell="f" style="position:absolute;left:13548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907" style="position:absolute;left:-593;top:7079;width:2415;height:958">
                  <v:shape id="shape_0" fillcolor="white" stroked="t" o:allowincell="f" style="position:absolute;left:-592;top:7080;width:2414;height:49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717;width:4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395;width:4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1" style="position:absolute;left:-114;top:7046;width:2415;height:983">
                  <v:shape id="shape_0" fillcolor="white" stroked="t" o:allowincell="f" style="position:absolute;left:-113;top:7047;width:2414;height:44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709;width:44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387;width:44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5" style="position:absolute;left:363;top:7075;width:2415;height:954">
                  <v:shape id="shape_0" fillcolor="white" stroked="t" o:allowincell="f" style="position:absolute;left:364;top:7075;width:2414;height:5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709;width:50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387;width:50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9" style="position:absolute;left:5906;top:7090;width:2414;height:939">
                  <v:shape id="shape_0" fillcolor="white" stroked="t" o:allowincell="f" style="position:absolute;left:5906;top:7091;width:2413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7709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7387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4" style="position:absolute;left:1055;top:7134;width:2415;height:895">
                  <v:shape id="shape_0" fillcolor="white" stroked="t" o:allowincell="f" style="position:absolute;left:1055;top:7135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709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387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1629;top:7080;width:2415;height:949">
                  <v:shape id="shape_0" fillcolor="white" stroked="t" o:allowincell="f" style="position:absolute;left:1629;top:7081;width:2414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709;width:51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387;width:51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2" style="position:absolute;left:2249;top:7181;width:2415;height:848">
                  <v:shape id="shape_0" fillcolor="white" stroked="t" o:allowincell="f" style="position:absolute;left:2249;top:7182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709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387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6" style="position:absolute;left:2859;top:7071;width:2415;height:958">
                  <v:shape id="shape_0" fillcolor="white" stroked="t" o:allowincell="f" style="position:absolute;left:2860;top:7072;width:2414;height:49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709;width:4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387;width:4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0" style="position:absolute;left:3374;top:7100;width:2415;height:937">
                  <v:shape id="shape_0" fillcolor="white" stroked="t" o:allowincell="f" style="position:absolute;left:3375;top:7100;width:2414;height:53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3;top:7717;width:540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3;top:7395;width:540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2" style="position:absolute;left:4097;top:7270;width:2414;height:891">
                  <v:shape id="shape_0" fillcolor="white" stroked="t" o:allowincell="f" style="position:absolute;left:4097;top:7270;width:2413;height:8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medicina fizica si de recuperare neurologica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7709;width:8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7387;width:8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8" style="position:absolute;left:4820;top:7098;width:2415;height:931">
                  <v:shape id="shape_0" fillcolor="white" stroked="t" o:allowincell="f" style="position:absolute;left:4820;top:7099;width:2414;height:54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3;top:7709;width:55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3;top:7387;width:55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52" style="position:absolute;left:-352;top:4004;width:2139;height:713">
                  <v:shape id="shape_0" fillcolor="white" stroked="t" o:allowincell="f" style="position:absolute;left:-352;top:4005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431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146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11;top:4896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7       3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2,4897" to="6713,5435" ID="Lines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4897" to="7127,5435" ID="Lines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59" style="position:absolute;left:7146;top:3971;width:2274;height:779">
                  <v:shape id="shape_0" fillcolor="white" stroked="t" o:allowincell="f" style="position:absolute;left:7146;top:3972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449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146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3" style="position:absolute;left:8398;top:3971;width:2274;height:776">
                  <v:shape id="shape_0" fillcolor="white" stroked="t" o:allowincell="f" style="position:absolute;left:8399;top:3972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447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144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7" style="position:absolute;left:9401;top:3982;width:2272;height:771">
                  <v:shape id="shape_0" fillcolor="white" stroked="t" o:allowincell="f" style="position:absolute;left:9402;top:3982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iro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45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150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7,1268" to="5764,1269" ID="Lines 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72" stroked="t" o:allowincell="f" style="position:absolute;left:5763;top:9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27,1808" to="5764,1809" ID="Lines 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4" stroked="t" o:allowincell="f" style="position:absolute;left:5763;top:2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5" stroked="t" o:allowincell="f" style="position:absolute;left:5763;top:1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4,1268" to="10082,1268" ID="Lines 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4,1808" to="10082,1808" ID="Lines 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8" stroked="t" o:allowincell="f" style="position:absolute;left:9002;top:1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9" stroked="t" o:allowincell="f" style="position:absolute;left:9004;top:9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6,2168" to="7386,2346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3068" to="7387,3246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3247" to="12963,3247" ID="Lines 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5,3247" to="12965,3427" ID="Lines 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3247" to="5765,3427" ID="Lines 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968" to="5947,4866" ID="Lines 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3968" to="8285,4146" ID="Lines 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5,3968" to="9726,4146" ID="Lines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2,3966" to="10753,4144" ID="Lines 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9" style="position:absolute;left:12618;top:4191;width:2129;height:717">
                  <v:shape id="shape_0" fillcolor="white" stroked="t" o:allowincell="f" style="position:absolute;left:12618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ul Financiar Contabil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86,4147" to="13686,4327" ID="Lines 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7210" to="1445,7211" ID="Lines 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7212" to="622,7390" ID="Lines 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210" to="1082,7388" ID="Lines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7208" to="1446,7386" ID="Lines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72" to="1981,4150" ID="Lines 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6847" to="728,720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7208" to="7023,7209" ID="Lines 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7208" to="2166,7386" ID="Lines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7208" to="2887,7386" ID="Lines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208" to="3426,7386" ID="Lines 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208" to="4146,7386" ID="Lines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7208" to="4686,7386" ID="Lines 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208" to="5047,7386" ID="Lines 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208" to="5588,7386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7208" to="6307,7386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5,7208" to="7025,7386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37" to="5945,7208" ID="Lines 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7208" to="8823,7208" ID="Lines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5,7208" to="7745,7386" ID="Lines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5,7208" to="8825,7386" ID="Lines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7028" to="8285,7206" ID="Lines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4763,7209" ID="Lines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5,7028" to="11525,7206" ID="Lines 1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1344,7386" ID="Lines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5,7208" to="14765,7386" ID="Lines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6,7208" to="11886,7386" ID="Lines 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7208" to="12604,7386" ID="Lines 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4,7208" to="13144,7386" ID="Lines 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6,7208" to="13686,7386" ID="Lines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5,7208" to="14225,7386" ID="Lines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624" to="7392,906" ID="Lines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25" style="position:absolute;left:2760;top:4136;width:2139;height:970">
                  <v:shape id="shape_0" fillcolor="white" stroked="t" o:allowincell="f" style="position:absolute;left:2761;top:4136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435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150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19,3972" to="3820,4150" ID="Lines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0" style="position:absolute;left:5365;top:7089;width:2415;height:940">
                  <v:shape id="shape_0" fillcolor="white" stroked="t" o:allowincell="f" style="position:absolute;left:5366;top:7090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6;top:7709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6;top:7387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8,3968" to="729,4146" ID="Lines 1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4147" to="12605,4327" ID="Lines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6" style="position:absolute;left:11541;top:4191;width:2129;height:717">
                  <v:shape id="shape_0" fillcolor="white" stroked="t" o:allowincell="f" style="position:absolute;left:11541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provizionare, Transpor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649,4147" to="14650,4327" ID="Lines 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1" style="position:absolute;left:13519;top:4191;width:2129;height:717">
                  <v:shape id="shape_0" fillcolor="white" stroked="t" o:allowincell="f" style="position:absolute;left:13519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5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5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46,3972" to="11347,4150" ID="Lines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6" style="position:absolute;left:10363;top:3979;width:2272;height:776">
                  <v:shape id="shape_0" fillcolor="white" stroked="t" o:allowincell="f" style="position:absolute;left:10364;top:3979;width:2271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1;top:4453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1;top:4150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9" stroked="t" o:allowincell="f" style="position:absolute;left:10173;top:7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75" stroked="t" o:allowincell="f" style="position:absolute;left:2112;top:47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;top:3299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151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453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715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1" stroked="t" o:allowincell="f" style="position:absolute;left:1954;top:5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6838" w:h="11906"/>
      <w:pgMar w:left="63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9:00Z</dcterms:created>
  <dc:creator>cristian</dc:creator>
  <dc:description/>
  <cp:keywords/>
  <dc:language>en-US</dc:language>
  <cp:lastModifiedBy>utilizator sapl11</cp:lastModifiedBy>
  <cp:lastPrinted>2023-05-17T10:38:00Z</cp:lastPrinted>
  <dcterms:modified xsi:type="dcterms:W3CDTF">2023-05-24T13:06:00Z</dcterms:modified>
  <cp:revision>13</cp:revision>
  <dc:subject/>
  <dc:title>CONSILIUL LOCAL AL MUNICIPIULUI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4E85764430CAAC7796C08F42F61</vt:lpwstr>
  </property>
  <property fmtid="{D5CDD505-2E9C-101B-9397-08002B2CF9AE}" pid="3" name="KSOProductBuildVer">
    <vt:lpwstr>1033-11.2.0.11537</vt:lpwstr>
  </property>
</Properties>
</file>